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Normal"/>
        <w:spacing w:before="0" w:after="0"/>
        <w:contextualSpacing/>
        <w:jc w:val="center"/>
        <w:rPr/>
      </w:pPr>
      <w:r>
        <w:rPr/>
        <w:t>«Государственный мемориальный и природный музей-заповедник А.Н. Островского «Щелыково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/>
        <w:t xml:space="preserve">ПЛАН МАССОВЫХ И КУЛЬТУРНО-ОБРАЗОВАТЕЛЬНЫХ МЕРОПРИЯТИЙ  НА 2020 год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3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93"/>
        <w:gridCol w:w="2273"/>
        <w:gridCol w:w="2940"/>
        <w:gridCol w:w="1646"/>
        <w:gridCol w:w="1329"/>
        <w:gridCol w:w="1559"/>
        <w:gridCol w:w="1276"/>
        <w:gridCol w:w="21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Ёлка  в Резиденции Снегур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интерактивное  представление со Снегурочкой и другими сказочными персонажа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Щелыков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род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ция Снег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Раиса Николаев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негурочк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школ Остров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волжск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Голуб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юдмила Юрье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245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</w:hyperlink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Снегурочк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о сказочными персонажами, вручение дипломов и подарков, сладкий стол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школ Остров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волжск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юдмила Юрье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245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тре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негурочко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интерактивное представление со Снегурочкой и Берендейкой, обращение к народной сказке и сказк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, дека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ция Снегуроч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го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берендеев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интерактивное  представление с героями сказки А.Н. Островского, зимние забавы: старинные игры, состязания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 дека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у «Дома Соболе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о Христ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ШВ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интерактивное  представление, игры, конкурс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 Щелыкове и их род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ый празд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Колядки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в рамках ШВД)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Театрализованное интерактивное  представление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ети, проживающие в Щелыкове, жители Щелык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. Щелы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бесплат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ина Анжелика Леонидо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24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посиделк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интерактивное  представление  с вертепным театром, играми, колядка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ы, жители окрестных населенных пунктов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8 янва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лыко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ой сар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Снегурочк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сказочной героини на письма дет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удитор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мкова Валентина Владимиро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245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ный праздник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ские будни актёров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актерах-щелыковцах, участниках Великой Отечественной войны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аудитор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дом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Светлан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ародного календа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аслениц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представление с участием Снегурочки, Весны и других сказочных героев, игры, конкурсы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ы, жители окрестных населенных пунктов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Литературно-театрального музе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акова О.В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вали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Безбарьерная сред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я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-заповед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-заповед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кова Елена Леонидовна 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г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негурочке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интерактивное представление со Снегурочкой и Берендейкой, обращение к сказке и народной обрядовой культуре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удитория, семейные группы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 – 15 м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ция Снегуроч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лекции, показ фильмов, посвященных Дню рождения А.Н. Островског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ладших, средних, старших класс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апр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ест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жд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 лет)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театрализованная экскурсия по выставке «Дух времени таков...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аудитори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ющие Санатория «Щелыково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угарина Нина Семеновна 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ативная выставка. Беседа с элементами театрализации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Щелык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крестных населенных пунктов, гости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Светлан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пришлась на нашу юность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зентация выставки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об актерах-щелыковцах, участниках войны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и с. Щелыкова, отдыхающие Санатория «Щелыково»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апр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енко Евге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– к 75-летию Победы в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мнит сердц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будет никог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, построение бессмертного полка, возложение цве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Щелык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крестных населенных пунктов, гости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ыково, 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й дос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Раиса Николаевна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Ю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есня тоже воевал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и песни военных лет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полнении принимают участие гости праздника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рослая аудитори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Щелыкова, отдыхающие Санатория «Щелыково»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Светлан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 музее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квесты по экспозициям и выставкам, музейные программы, мастер-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-заповедник «Щелы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встреч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детьми клуба «Солнечный зайчик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и развлекательная програ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м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равствуй, лето!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представление, игры, конкурс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 Щелыкове и их родител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 памятника А.Н. Островскому, панихида на могиле драматурга, выступление творческого коллекти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, гости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 (в рамках долгосрочной программы ШВД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разднике, завивание березки, хороводы, народные игр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 Щелыкове и их родител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, «Дом Соболе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ина Анжелика Леонидо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246</w:t>
            </w:r>
          </w:p>
          <w:p>
            <w:pPr>
              <w:pStyle w:val="Style16"/>
              <w:rPr/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ердц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Дню памяти и скорб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телей Щелыкова и отдыхающих Санатор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ыково, 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й дос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ради вечног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выставки, совместно с ВХНРЦ им. ак. И.Э. Грабар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телей Щелыкова и отдыхающих Санатор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енко Евге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ыковская усла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а варенья, концертная программа, хороводы, народные и дворянские игры, мастер-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у Дома А.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197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актрисой Малого теат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ой Чуваевой</w:t>
            </w:r>
          </w:p>
          <w:p>
            <w:pPr>
              <w:pStyle w:val="Normal"/>
              <w:snapToGrid w:val="false"/>
              <w:rPr/>
            </w:pPr>
            <w:r>
              <w:rPr/>
              <w:t>(90 лет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и творческий путь актрисы. Актёрская династия Подгорны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ыхающие Санатория «Щелыково» СТД, сотрудники музея, местные ж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9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ткрытие выставк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Творческая лаборатория поклонников Щелыков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Вступительное слово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выступления авторов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экскурс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тдыхающие Санатория «Щелыково» СТД, сотруд. музея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авгу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ьяченко Евге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(49438)23193</w:t>
            </w:r>
          </w:p>
          <w:p>
            <w:pPr>
              <w:pStyle w:val="Style16"/>
              <w:rPr/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н.а. Владимиром Васильевым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80-летию В. Василье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ющие Санатория «Щелыково» СТД, сотрудники музея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Евгения Михайло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кин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а, сценарий, кинофиль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ющие Санатория «Щелыково» СТД, сотрудники музея, 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угарина Нина Семеновна 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ыковские чтения 2020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кладов, обсуждения, культурная программ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участники, сотрудники музе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2, 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гарина Нина Семеновна 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ого челове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, концертная программа, вручение подарк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Щелыко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 О.Н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(49438)23 </w:t>
            </w:r>
            <w:r>
              <w:rPr>
                <w:color w:val="000000"/>
                <w:sz w:val="22"/>
                <w:szCs w:val="22"/>
                <w:lang w:val="en-US"/>
              </w:rPr>
              <w:t>367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49438)23 24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искусст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квесты по экспозициям и выставкам, музейные программы, мастер-класс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ы, жители с. Щелыкова и окрестных населенных пунктов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      приказ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об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ей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Школы выходного дн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, вы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Щелыков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ой 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Раиса Николаевн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u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ьба в берендеевой слоб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молодоженов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молодоженов</w:t>
            </w:r>
            <w:r>
              <w:rPr/>
              <w:t>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дебные обряды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жены, гост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ру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-дение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янской усадьб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экскурсия-прогулка по парку, театрализованная экскурсия по усадебному дому, игры в шарады и серсо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реднего и старшего  школьного возраста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. заявк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ьный пар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ва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экскурсия по Дому А.Н. Островского и  парку, интерактивная экскурсия по выставке «Дух времени таков...», занятие с театрализацией и викторина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х классов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А.Н. Островского и  парк,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руб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 старой школ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казаться в роли учеников старой школы, в которой учились прабабушки и прадедушки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реднего и старшего школьного возраста, взрослая аудитория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муз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оболе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руб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6"/>
              <w:snapToGrid w:val="false"/>
              <w:rPr/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за старым самоваром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русского чаепит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муз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оболе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руб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ина Анжелика Леонидо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246</w:t>
            </w:r>
          </w:p>
          <w:p>
            <w:pPr>
              <w:pStyle w:val="Style16"/>
              <w:rPr/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2"/>
      <w:type w:val="nextPage"/>
      <w:pgSz w:orient="landscape" w:w="16838" w:h="11906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lykovogold@mail.ru" TargetMode="External"/><Relationship Id="rId3" Type="http://schemas.openxmlformats.org/officeDocument/2006/relationships/hyperlink" Target="mailto:schelykovogold@mail.ru" TargetMode="External"/><Relationship Id="rId4" Type="http://schemas.openxmlformats.org/officeDocument/2006/relationships/hyperlink" Target="mailto:schelykovogold@mail.ru" TargetMode="External"/><Relationship Id="rId5" Type="http://schemas.openxmlformats.org/officeDocument/2006/relationships/hyperlink" Target="mailto:schelykovogold@mail.ru" TargetMode="External"/><Relationship Id="rId6" Type="http://schemas.openxmlformats.org/officeDocument/2006/relationships/hyperlink" Target="mailto:schelykovogold@mail.ru" TargetMode="External"/><Relationship Id="rId7" Type="http://schemas.openxmlformats.org/officeDocument/2006/relationships/hyperlink" Target="mailto:schelykovogold@mail.ru" TargetMode="External"/><Relationship Id="rId8" Type="http://schemas.openxmlformats.org/officeDocument/2006/relationships/hyperlink" Target="mailto:schelykovogold@mail.ru" TargetMode="External"/><Relationship Id="rId9" Type="http://schemas.openxmlformats.org/officeDocument/2006/relationships/hyperlink" Target="mailto:schelykovogold@mail.ru" TargetMode="External"/><Relationship Id="rId10" Type="http://schemas.openxmlformats.org/officeDocument/2006/relationships/hyperlink" Target="mailto:schelykovogold@mail.ru" TargetMode="External"/><Relationship Id="rId11" Type="http://schemas.openxmlformats.org/officeDocument/2006/relationships/hyperlink" Target="mailto:schelykovogold@mail.ru" TargetMode="External"/><Relationship Id="rId12" Type="http://schemas.openxmlformats.org/officeDocument/2006/relationships/hyperlink" Target="mailto:schelykovogold@mail.ru" TargetMode="External"/><Relationship Id="rId13" Type="http://schemas.openxmlformats.org/officeDocument/2006/relationships/hyperlink" Target="mailto:schelykovogold@mail.ru" TargetMode="External"/><Relationship Id="rId14" Type="http://schemas.openxmlformats.org/officeDocument/2006/relationships/hyperlink" Target="mailto:schelykovogold@mail.ru" TargetMode="External"/><Relationship Id="rId15" Type="http://schemas.openxmlformats.org/officeDocument/2006/relationships/hyperlink" Target="mailto:schelykovogold@mail.ru" TargetMode="External"/><Relationship Id="rId16" Type="http://schemas.openxmlformats.org/officeDocument/2006/relationships/hyperlink" Target="mailto:schelykovogold@mail.ru" TargetMode="External"/><Relationship Id="rId17" Type="http://schemas.openxmlformats.org/officeDocument/2006/relationships/hyperlink" Target="mailto:schelykovogold@mail.ru" TargetMode="External"/><Relationship Id="rId18" Type="http://schemas.openxmlformats.org/officeDocument/2006/relationships/hyperlink" Target="mailto:schelykovogold@mail.ru" TargetMode="External"/><Relationship Id="rId19" Type="http://schemas.openxmlformats.org/officeDocument/2006/relationships/hyperlink" Target="mailto:schelykovogold@mail.ru" TargetMode="External"/><Relationship Id="rId20" Type="http://schemas.openxmlformats.org/officeDocument/2006/relationships/hyperlink" Target="mailto:schelykovogold@mail.ru" TargetMode="External"/><Relationship Id="rId21" Type="http://schemas.openxmlformats.org/officeDocument/2006/relationships/hyperlink" Target="mailto:schelykovogold@mail.ru" TargetMode="External"/><Relationship Id="rId22" Type="http://schemas.openxmlformats.org/officeDocument/2006/relationships/hyperlink" Target="mailto:schelykovogold@mail.ru" TargetMode="External"/><Relationship Id="rId23" Type="http://schemas.openxmlformats.org/officeDocument/2006/relationships/hyperlink" Target="mailto:schelykovogold@mail.ru" TargetMode="External"/><Relationship Id="rId24" Type="http://schemas.openxmlformats.org/officeDocument/2006/relationships/hyperlink" Target="mailto:schelykovogold@mail.ru" TargetMode="External"/><Relationship Id="rId25" Type="http://schemas.openxmlformats.org/officeDocument/2006/relationships/hyperlink" Target="mailto:schelykovogold@mail.ru" TargetMode="External"/><Relationship Id="rId26" Type="http://schemas.openxmlformats.org/officeDocument/2006/relationships/hyperlink" Target="mailto:schelykovogold@mail.ru" TargetMode="External"/><Relationship Id="rId27" Type="http://schemas.openxmlformats.org/officeDocument/2006/relationships/hyperlink" Target="mailto:schelykovogold@mail.ru" TargetMode="External"/><Relationship Id="rId28" Type="http://schemas.openxmlformats.org/officeDocument/2006/relationships/hyperlink" Target="mailto:schelykovogold@mail.ru" TargetMode="External"/><Relationship Id="rId29" Type="http://schemas.openxmlformats.org/officeDocument/2006/relationships/hyperlink" Target="mailto:schelykovogold@mail.ru" TargetMode="External"/><Relationship Id="rId30" Type="http://schemas.openxmlformats.org/officeDocument/2006/relationships/hyperlink" Target="mailto:schelykovogold@mail.ru" TargetMode="External"/><Relationship Id="rId31" Type="http://schemas.openxmlformats.org/officeDocument/2006/relationships/hyperlink" Target="mailto:schelykovogold@mail.ru" TargetMode="External"/><Relationship Id="rId32" Type="http://schemas.openxmlformats.org/officeDocument/2006/relationships/hyperlink" Target="mailto:schelykovogold@mail.ru" TargetMode="External"/><Relationship Id="rId33" Type="http://schemas.openxmlformats.org/officeDocument/2006/relationships/hyperlink" Target="mailto:schelykovogold@mail.ru" TargetMode="External"/><Relationship Id="rId34" Type="http://schemas.openxmlformats.org/officeDocument/2006/relationships/hyperlink" Target="mailto:schelykovogold@mail.ru" TargetMode="External"/><Relationship Id="rId35" Type="http://schemas.openxmlformats.org/officeDocument/2006/relationships/hyperlink" Target="mailto:schelykovogold@mail.ru" TargetMode="External"/><Relationship Id="rId36" Type="http://schemas.openxmlformats.org/officeDocument/2006/relationships/hyperlink" Target="mailto:schelykovogold@mail.ru" TargetMode="External"/><Relationship Id="rId37" Type="http://schemas.openxmlformats.org/officeDocument/2006/relationships/hyperlink" Target="mailto:schelykovogold@mail.ru" TargetMode="External"/><Relationship Id="rId38" Type="http://schemas.openxmlformats.org/officeDocument/2006/relationships/hyperlink" Target="mailto:schelykovogold@mail.ru" TargetMode="External"/><Relationship Id="rId39" Type="http://schemas.openxmlformats.org/officeDocument/2006/relationships/hyperlink" Target="mailto:schelykovogold@mail.ru" TargetMode="External"/><Relationship Id="rId40" Type="http://schemas.openxmlformats.org/officeDocument/2006/relationships/hyperlink" Target="mailto:schelykovogold@mail.ru" TargetMode="External"/><Relationship Id="rId41" Type="http://schemas.openxmlformats.org/officeDocument/2006/relationships/hyperlink" Target="mailto:schelykovogold@mail.ru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4:00Z</dcterms:created>
  <dc:creator>Владелец</dc:creator>
  <dc:description/>
  <dc:language>en-US</dc:language>
  <cp:lastModifiedBy/>
  <cp:lastPrinted>2019-12-06T14:09:00Z</cp:lastPrinted>
  <dcterms:modified xsi:type="dcterms:W3CDTF">2020-01-21T12:58:25Z</dcterms:modified>
  <cp:revision>4</cp:revision>
  <dc:subject/>
  <dc:title>Государственный мемориальный и природный музей-заповедник</dc:title>
</cp:coreProperties>
</file>